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</w:rPr>
        <w:t>RICHIESTA SERVIZIO TRASPORTO SCUOLABUS A.S. 202</w:t>
      </w:r>
      <w:r>
        <w:rPr>
          <w:color w:val="000000"/>
          <w:sz w:val="24"/>
          <w:szCs w:val="24"/>
          <w:lang w:val="it-IT"/>
        </w:rPr>
        <w:t>5/2026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/a COGNOME ______________________ NOME _________________________ nato/a a ______________________ il _____/_____/_________ C.F. ______________________________ residente in __________________alla via/piazza __________________________________ n° _______ tel. fisso:________________________ cellulare:____________________________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 mail: 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la sua qualità di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itore  □ Affidatario □ Tutore esercente la potestà genitorial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 che  il proprio figlio/a usufruisca del servizio di trasporto scolastico per la frequenza della scuola di seguito indicat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______________________________NOME_________________________________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/a a _____________ il ___/___/_____, C.F. _____________________ residente in _____________________ alla via/piazza _______________________________________, iscritto/a, per l'anno scolastico 2025/26, alla scuola primaria statale_____________________ Classe _____ Sezione __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 già usufruito del servizio nell’a.s. 2024/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ure trattasi d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ova iscrizion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 tal fine, ai sensi degli artt. 38, 46, 47 e 76 del DPR 28.12.2000 n. 44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 ESSERE A CONOSCENZA </w:t>
      </w:r>
      <w:r>
        <w:rPr>
          <w:rFonts w:cs="Times New Roman" w:ascii="Times New Roman" w:hAnsi="Times New Roman"/>
          <w:sz w:val="24"/>
          <w:szCs w:val="24"/>
        </w:rPr>
        <w:t>che il Comune di Squinzano non assume alcuna responsabilità per eventuali danni occorsi al minore prima della salita sullo scuolabus e dopo la discesa dal medesimo, essendo compito del genitore o di chi ne fa le veci l’accompagnamento dell’alunno alla fermata e il relativo preliev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ESSERE A CONOSCENZA </w:t>
      </w:r>
      <w:r>
        <w:rPr>
          <w:rFonts w:cs="Times New Roman" w:ascii="Times New Roman" w:hAnsi="Times New Roman"/>
          <w:sz w:val="24"/>
          <w:szCs w:val="24"/>
        </w:rPr>
        <w:t xml:space="preserve">che, in caso di mancata presenza del genitore o suo delegato, l’alunno rimarrà sullo scuolabus e, al termine del percorso, sarà accompagnato presso la Sede Municipale, dove i genitori andranno a riprenderlo. Al verificarsi della terza mancata presenza del genitore o suo delegato, il servizio in favore dell’utente sarà sospes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SOLLEVARE</w:t>
      </w:r>
      <w:r>
        <w:rPr>
          <w:rFonts w:cs="Times New Roman" w:ascii="Times New Roman" w:hAnsi="Times New Roman"/>
          <w:sz w:val="24"/>
          <w:szCs w:val="24"/>
        </w:rPr>
        <w:t>, pertanto, l’Amministrazione comunale, gli uffici amministrativi e l’autista da ogni responsabilità per danni eventualmente occorsi al minore al di fuori del mezzo e del percorso effettuato con lo scuolabu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IMPEGNARSI</w:t>
      </w:r>
      <w:r>
        <w:rPr>
          <w:rFonts w:cs="Times New Roman" w:ascii="Times New Roman" w:hAnsi="Times New Roman"/>
          <w:sz w:val="24"/>
          <w:szCs w:val="24"/>
        </w:rPr>
        <w:t xml:space="preserve"> a pagare, entro il cinque di ogni mese, il corrispettivo determinato dall’Amministrazione comunale, con deliberazione della Giunta Comunale n. 7 del  16/01/2024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ESSERE IN REGOLA</w:t>
      </w:r>
      <w:r>
        <w:rPr>
          <w:rFonts w:cs="Times New Roman" w:ascii="Times New Roman" w:hAnsi="Times New Roman"/>
          <w:sz w:val="24"/>
          <w:szCs w:val="24"/>
        </w:rPr>
        <w:t xml:space="preserve"> con il pagamento delle rette relative all’/agli anno/i precedente/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ESSERE A CONOSCENZA</w:t>
      </w:r>
      <w:r>
        <w:rPr>
          <w:rFonts w:cs="Times New Roman" w:ascii="Times New Roman" w:hAnsi="Times New Roman"/>
          <w:sz w:val="24"/>
          <w:szCs w:val="24"/>
        </w:rPr>
        <w:t xml:space="preserve"> che il ritardo di una mensilità comporterà la sospensione del servizio, fatto salvo l’obbligo a carico del richiedente di sanare la situazione debitoria pregres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VER PRESO CONTEZZA</w:t>
      </w:r>
      <w:r>
        <w:rPr>
          <w:rFonts w:cs="Times New Roman" w:ascii="Times New Roman" w:hAnsi="Times New Roman"/>
          <w:sz w:val="24"/>
          <w:szCs w:val="24"/>
        </w:rPr>
        <w:t xml:space="preserve"> che il servizio di trasporto sarà espletato esclusivamente secondo le modalità previste nel Regolamento comunale e che, pertanto, nessuna pretesa potrà essere fatta valere per esigenze o fabbisogni di carattere personale, trattandosi di servizio pubblico a domanda individu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IMPEGNARSI </w:t>
      </w:r>
      <w:r>
        <w:rPr>
          <w:rFonts w:cs="Times New Roman" w:ascii="Times New Roman" w:hAnsi="Times New Roman"/>
          <w:sz w:val="24"/>
          <w:szCs w:val="24"/>
        </w:rPr>
        <w:t>a non effettua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mostranze per eventuali ritardi rispetto agli orari previsti, dovuti a circostanze oggettive o a cause contingenti di forza maggiore, né in riferimento ai tempi di attesa dovuti all’eventuale adozione di orari differenziati da parte dell’Istituto Scolast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RIENTRARE</w:t>
      </w:r>
      <w:r>
        <w:rPr>
          <w:rFonts w:cs="Times New Roman" w:ascii="Times New Roman" w:hAnsi="Times New Roman"/>
          <w:sz w:val="24"/>
          <w:szCs w:val="24"/>
        </w:rPr>
        <w:t xml:space="preserve"> nella  seguente fascia I.S.E.E. (come da attestazione allegata) per la determinazione della quota di compartecip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83"/>
        <w:gridCol w:w="328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scia ISEE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ff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- 2.000,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ffa a carico dell’Ent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€ 2.000,01 per singolo utent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€ 2.000,01 per ogni figlio successivo al prim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l pagamento della tariffa massima, non presentando certificazione I.S.E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 diritto alla riduzione della tariffa  in presenza di altro figlio ……………………………………………………… che usufruisce contemporaneamente del servizio di traspor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diritto all’esonero  dal pagamento della tariffa in quanto rientrante nella fascia I.S.E.E.  € 0 – 2.000,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E SUSSISTONO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 condizioni che danno diritto a posizione prioritaria in graduator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come da certificazione allegat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CCETTARE</w:t>
      </w:r>
      <w:r>
        <w:rPr>
          <w:rFonts w:cs="Times New Roman" w:ascii="Times New Roman" w:hAnsi="Times New Roman"/>
          <w:sz w:val="24"/>
          <w:szCs w:val="24"/>
        </w:rPr>
        <w:t xml:space="preserve"> incondizionatamente tutte le disposizioni contenute nel Regolamento comunale per l’erogazione del servizio di trasporto scolastico, approvato con deliberazione del Commissario Straordinario n. 3 del 21/01/202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ltre, alla luce delle disposizioni del codice civile in materia di filiazione (artt. 316, 337 ter e 337 quater e successive modifiche e integrazioni), che attribuiscono,  in particolare per le decisioni di maggiore interesse quali l’istruzione e l’educazione, ad entrambi i genitori la responsabilità genitoriale da esercitarsi di comune accordo, </w:t>
      </w:r>
      <w:r>
        <w:rPr>
          <w:rFonts w:cs="Times New Roman" w:ascii="Times New Roman" w:hAnsi="Times New Roman"/>
          <w:b/>
          <w:sz w:val="24"/>
          <w:szCs w:val="24"/>
        </w:rPr>
        <w:t>il sottoscri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 che la presente richiesta è frutto di una scelta condivisa da parte di entrambi i genitori del mino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DI ACCETTARE E DI CONOSCERE CH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mancato pagamento di una sola mensilità comporterà la sospensione  del servizio,  fatto salvo l’obbligo di sanare la situazione debitoria pregress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qualsiasi variazione dei dati dichiarati al momento dell’iscrizione e l’eventuale rinuncia al servizio richiesto, dovranno essere tempestivamente comunicati per iscritto all’Ufficio Servizi Scolastici del Comune di Squinzano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it-IT" w:eastAsia="en-US"/>
        </w:rPr>
      </w:pPr>
      <w:r>
        <w:rPr>
          <w:rFonts w:eastAsia="Times New Roman" w:cs="Times New Roman"/>
          <w:sz w:val="24"/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INFORMATIVA PRIVACY</w:t>
      </w:r>
    </w:p>
    <w:p>
      <w:pPr>
        <w:pStyle w:val="TextBody"/>
        <w:rPr>
          <w:b w:val="false"/>
          <w:b w:val="false"/>
          <w:sz w:val="24"/>
          <w:szCs w:val="24"/>
          <w:lang w:val="it-IT" w:eastAsia="en-US"/>
        </w:rPr>
      </w:pPr>
      <w:r>
        <w:rPr>
          <w:b w:val="false"/>
          <w:sz w:val="24"/>
          <w:szCs w:val="24"/>
        </w:rPr>
        <w:t xml:space="preserve">Il/la sottoscritto/a,  presa visione dell’informativa sul trattamento dei dati personali presente sul sito web istituzionale  del Comune di Squinzano (Titolare del trattamento pec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comunesquinzano@pec.rupar.puglia.it</w:t>
        </w:r>
      </w:hyperlink>
      <w:r>
        <w:rPr>
          <w:b w:val="false"/>
          <w:sz w:val="24"/>
          <w:szCs w:val="24"/>
        </w:rPr>
        <w:t xml:space="preserve">), dichiara di essere informato/a che i dati personali raccolti saranno trattati, anche con strumenti informatici, esclusivamente nell’ambito della richiesta o del procedimento amministrativo per il quale il presente documento viene compilato. Il trattamento è necessario per adempiere ad un obbligo legale al quale è soggetto il Comune, nonché per l’esecuzione di un compito di interesse pubblico (ovvero di “rilevante interesse pubblico” nel caso di trattamento di categorie particolari di dati o di dati giudiziari) o connesso all’esercizio di pubblici poteri. I dati potranno essere comunicati ad altri soggetti, pubblici o privati, che, per legge o regolamento, sono tenuti a conoscerli, o possono conoscerli, e saranno trattati in conformità alle norme sulla conservazione della documentazione amministrativa (nel rispetto del Piano di conservazione e scarto dell’Ente). Il conferimento di tali dati è obbligatorio per dar corso alla richiesta o al procedimento di interesse. Per esercitare i diritti di cui agli artt. 15-22 del Reg. UE 2016/679 contattare l’ufficio </w:t>
      </w:r>
      <w:r>
        <w:rPr>
          <w:b w:val="false"/>
          <w:sz w:val="24"/>
          <w:szCs w:val="24"/>
          <w:lang w:val="it-IT" w:eastAsia="en-US"/>
        </w:rPr>
        <w:t>Servizi Scolatici</w:t>
      </w:r>
      <w:r>
        <w:rPr>
          <w:b w:val="false"/>
          <w:sz w:val="24"/>
          <w:szCs w:val="24"/>
        </w:rPr>
        <w:t xml:space="preserve"> o il Responsabile della Protezione dei </w:t>
      </w:r>
      <w:r>
        <w:rPr>
          <w:b w:val="false"/>
          <w:sz w:val="24"/>
          <w:szCs w:val="24"/>
          <w:lang w:val="it-IT" w:eastAsia="en-US"/>
        </w:rPr>
        <w:t>D</w:t>
      </w:r>
      <w:r>
        <w:rPr>
          <w:b w:val="false"/>
          <w:sz w:val="24"/>
          <w:szCs w:val="24"/>
        </w:rPr>
        <w:t>ati del Comune di  Squinzano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rFonts w:cs="Arial" w:ascii="Arial" w:hAnsi="Arial"/>
          <w:lang w:val="en-US" w:eastAsia="en-US"/>
        </w:rPr>
        <w:t>serviziorpd@231pin.it</w:t>
      </w:r>
      <w:r>
        <w:rPr>
          <w:b w:val="false"/>
          <w:sz w:val="24"/>
          <w:szCs w:val="24"/>
          <w:lang w:val="it-IT" w:eastAsia="en-US"/>
        </w:rPr>
        <w:t>)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ALLEG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i un documento di riconoscimento del dichiarante in corso di valid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ichiarazione ISEE in corso di validità (solo se da € 0 a € 2.000,00 ai fini dell’esenzione dal pagamento della tariffa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ega;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richiedente</w:t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it-IT"/>
        </w:rPr>
      </w:pPr>
      <w:r>
        <w:rPr>
          <w:rFonts w:cs="Times New Roman"/>
          <w:b/>
          <w:iCs/>
          <w:sz w:val="24"/>
          <w:szCs w:val="24"/>
          <w:u w:val="single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4"/>
          <w:szCs w:val="24"/>
          <w:u w:val="single"/>
          <w:lang w:val="it-IT"/>
        </w:rPr>
      </w:pPr>
      <w:r>
        <w:rPr>
          <w:b/>
          <w:iCs/>
          <w:sz w:val="24"/>
          <w:szCs w:val="24"/>
          <w:u w:val="single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4"/>
          <w:szCs w:val="24"/>
          <w:u w:val="single"/>
          <w:lang w:val="it-IT"/>
        </w:rPr>
      </w:pPr>
      <w:r>
        <w:rPr>
          <w:b/>
          <w:iCs/>
          <w:sz w:val="24"/>
          <w:szCs w:val="24"/>
          <w:u w:val="single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4"/>
          <w:szCs w:val="24"/>
          <w:u w:val="single"/>
          <w:lang w:val="it-IT"/>
        </w:rPr>
      </w:pPr>
      <w:r>
        <w:rPr>
          <w:b/>
          <w:iCs/>
          <w:sz w:val="24"/>
          <w:szCs w:val="24"/>
          <w:u w:val="single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ISTRUZIONI PER LA CONSEGNA DEL MODU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 presente domanda  dovrà  essere presentata,  entro e non oltre il prossimo 28 luglio, tramite mail all’indirizzo pec: comunesquinzano@pec.rupar.puglia.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resentazione della domanda di iscrizione in forma cartacea è ammessa in via eccezionale, unicamente da parte di coloro che siano impossibilitati alla trasmissione per via telematica; in tal caso la richiesta dovrà essere presentata all’Ufficio Protocollo del Comune di Squinzano, sito in via Matteotti n. 24, nei giorni di lunedì e martedì, dalle ore 10:00 alle ore 12:00 e il giovedì pomeriggio, dalle ore 15:30 alle ore 17:30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  <w:iCs/>
          <w:sz w:val="24"/>
          <w:szCs w:val="24"/>
        </w:rPr>
        <w:t>Le domande che perverranno dopo il termine sopra indicato saranno accolte</w:t>
      </w:r>
      <w:r>
        <w:rPr>
          <w:b/>
          <w:iCs/>
          <w:sz w:val="24"/>
          <w:szCs w:val="24"/>
          <w:lang w:val="it-IT"/>
        </w:rPr>
        <w:t>, fermi restando i criteri indicati nel vigente Regolamento comunale,</w:t>
      </w:r>
      <w:r>
        <w:rPr>
          <w:b/>
          <w:iCs/>
          <w:sz w:val="24"/>
          <w:szCs w:val="24"/>
        </w:rPr>
        <w:t xml:space="preserve"> solo in presenza di disponibilità di posti sui mezzi già previsti in servizio e non potranno prevedere modifiche di percorsi che comportino incrementi dei tempi di percorre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quinzan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8:20:00Z</dcterms:created>
  <dc:creator>Antonio Nicoletti</dc:creator>
  <dc:description/>
  <cp:keywords/>
  <dc:language>en-US</dc:language>
  <cp:lastModifiedBy>Antonietta Dell'anna</cp:lastModifiedBy>
  <cp:lastPrinted>2020-07-15T09:09:00Z</cp:lastPrinted>
  <dcterms:modified xsi:type="dcterms:W3CDTF">2025-07-05T10:19:00Z</dcterms:modified>
  <cp:revision>4</cp:revision>
  <dc:subject/>
  <dc:title/>
</cp:coreProperties>
</file>