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legato 1)</w:t>
      </w:r>
    </w:p>
    <w:p>
      <w:pPr>
        <w:pStyle w:val="Normal"/>
        <w:spacing w:lineRule="auto" w:line="280"/>
        <w:ind w:left="57" w:right="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88660" cy="12560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256030"/>
                        </a:xfrm>
                        <a:prstGeom prst="rect"/>
                        <a:solidFill>
                          <a:srgbClr val="FFE4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160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160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MODULO DI PRESENTAZIONE DICHIARAZIONE/DOMANDA  DI SPONSORIZZAZIONE PER LA REALIZZAZIONE DELL’INIZIATIV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4"/>
                                <w:sz w:val="24"/>
                                <w:szCs w:val="24"/>
                              </w:rPr>
                              <w:t>“SQUINZANO E CASALABATE FESTIVAL” - EDIZIONE 2024</w:t>
                            </w:r>
                          </w:p>
                          <w:p>
                            <w:pPr>
                              <w:pStyle w:val="Normal"/>
                              <w:spacing w:lineRule="auto" w:line="280" w:before="0" w:after="160"/>
                              <w:ind w:left="57" w:right="6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E499" style="position:absolute;rotation:-0;width:455.8pt;height:98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160"/>
                        <w:ind w:left="57" w:right="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3" w:after="160"/>
                        <w:ind w:left="57" w:right="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MODULO DI PRESENTAZIONE DICHIARAZIONE/DOMANDA  DI SPONSORIZZAZIONE PER LA REALIZZAZIONE DELL’INIZIATIV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4"/>
                          <w:sz w:val="24"/>
                          <w:szCs w:val="24"/>
                        </w:rPr>
                        <w:t>“SQUINZANO E CASALABATE FESTIVAL” - EDIZIONE 2024</w:t>
                      </w:r>
                    </w:p>
                    <w:p>
                      <w:pPr>
                        <w:pStyle w:val="Normal"/>
                        <w:spacing w:lineRule="auto" w:line="280" w:before="0" w:after="160"/>
                        <w:ind w:left="57" w:right="63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rrare opzione di interess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per operatori economici/soggetti giuridic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a ____________________________il________________ nella qualità di legale rappresentante dell’operatore economico/persona giuridica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______________________via______________________________n.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I._________________________________mail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_________________________________________tel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univoco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per persone fisich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_________________________________________il 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in ______________________________via_________________________________n.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_________________________________mail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_________________________________________tel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NZA FORM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ge">
                  <wp:posOffset>8002270</wp:posOffset>
                </wp:positionV>
                <wp:extent cx="69215" cy="120650"/>
                <wp:effectExtent l="6985" t="6350" r="5715" b="635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50.7pt;margin-top:630.1pt;width:5.4pt;height:9.45pt;mso-wrap-style:none;v-text-anchor:middle;mso-position-horizontal-relative:page;mso-position-vertical-relative:page">
                <v:fill o:detectmouseclick="t" type="solid" color2="black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Barrare opzione di interess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RTA DI SPONSORIZZAZIONE FINANZIARIA AVENTE CARATTERE DI NON “ESCLUSIVITÀ” e,  pertanto,  offre la somma di: € ………………………………………………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5950</wp:posOffset>
                </wp:positionH>
                <wp:positionV relativeFrom="page">
                  <wp:posOffset>8470265</wp:posOffset>
                </wp:positionV>
                <wp:extent cx="68580" cy="120650"/>
                <wp:effectExtent l="6350" t="6350" r="6350" b="635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48.5pt;margin-top:666.95pt;width:5.35pt;height:9.45pt;mso-wrap-style:none;v-text-anchor:middle;mso-position-horizontal-relative:page;mso-position-vertical-relative:page">
                <v:fill o:detectmouseclick="t" type="solid" color2="black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FFERTA DI SPONSORIZZAZIONE TECNICA AVENTE CARATTERE DI NON “ESCLUSIVITÀ’” e, pertanto, offre i servizi/forniture sotto elencati il cui valore è pari ad €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  <w:lang w:eastAsia="it-IT"/>
        </w:rPr>
      </w:pPr>
      <w:r>
        <w:rPr>
          <w:rFonts w:cs="Calibri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A fronte dell’offerta sopra descritta, nel rispetto di quanto previsto dall’art. 2 dell’Avviso pubblico, il/la ……………………………………………(denominazione e ragione sociale dell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Sponsor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) richiede le  controprestazioni a carico del Comune di Squinzano previste per la categoria…………….....Spons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 ai sensi degli art. 46 e 47 del d.P.R. 445/2000, consapevole della responsabilità penale cui può andare incontro nel caso di affermazioni mendaci e delle relative sanzioni penali di cui all’art. 76 del d.P.R. 445/200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di accettare  tutte le clausole contenute nell’ avviso pubblic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di possedere i requisiti di ordine generale di cui all’ art. 94  del D. Lgs. n. 36/2023 e </w:t>
      </w:r>
      <w:r>
        <w:rPr>
          <w:rFonts w:cs="Times New Roman" w:ascii="Times New Roman" w:hAnsi="Times New Roman"/>
        </w:rPr>
        <w:t>capacità piena di contrarre con la Pubblica Amministrazio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di non avere impedimenti derivanti dalla normativa antimafia o dalla sottomissione a misure di prevenzio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impegnarsi ad assumere tutte le responsabilità e gli adempimenti previsti dalla normativa vigente in materia di sponsorizzazio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di impegnarsi a non proporre forme di sponsorizzazione escluse,  ai sensi dell'articolo 4 dell’ avviso pubblic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non aver commesso violazioni gravi, definitivamente accertate, rispetto agli obblighi relativi al pagamento di imposte e tass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non aver commesso  infrazioni debitamente accertate in materia di sicurezza o altri obblighi derivanti da rapporti di lavor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ccettare l’accostamento del proprio logo con qualsiasi logo di altro sponsor deciso dall’Amministrazione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descrizione del logo e illustrazione grafica in ordine alle sue modalità di utilizzo.</w:t>
      </w:r>
    </w:p>
    <w:p>
      <w:pPr>
        <w:pStyle w:val="CM7"/>
        <w:spacing w:lineRule="atLeast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____________ Data____________ </w:t>
      </w:r>
    </w:p>
    <w:p>
      <w:pPr>
        <w:pStyle w:val="Default"/>
        <w:spacing w:lineRule="atLeast" w:line="271" w:before="0" w:after="900"/>
        <w:ind w:left="508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Firma del titolare o legale rappresentante </w:t>
      </w:r>
    </w:p>
    <w:p>
      <w:pPr>
        <w:pStyle w:val="Default"/>
        <w:spacing w:lineRule="atLeast" w:line="246"/>
        <w:rPr/>
      </w:pPr>
      <w:r>
        <w:rPr>
          <w:rStyle w:val="Nessuno"/>
          <w:rFonts w:cs="Times New Roman" w:ascii="Times New Roman" w:hAnsi="Times New Roman"/>
          <w:i/>
          <w:iCs/>
          <w:u w:val="single" w:color="000000"/>
          <w:lang w:eastAsia="it-IT"/>
        </w:rPr>
        <w:t>N.B.</w:t>
        <w:tab/>
        <w:t xml:space="preserve">Alla presente dichiarazione, debitamente sottoscritta dal titolare o legale rappresentante dell’operatore economico deve essere </w:t>
      </w:r>
      <w:r>
        <w:rPr>
          <w:rStyle w:val="Nessuno"/>
          <w:rFonts w:cs="Times New Roman" w:ascii="Times New Roman" w:hAnsi="Times New Roman"/>
          <w:i/>
          <w:iCs/>
          <w:u w:val="single"/>
          <w:lang w:eastAsia="it-IT"/>
        </w:rPr>
        <w:t xml:space="preserve">allegata copia fotostatica non autenticata del documento di identità del </w:t>
      </w:r>
      <w:r>
        <w:rPr>
          <w:rStyle w:val="Nessuno"/>
          <w:rFonts w:cs="Times New Roman" w:ascii="Times New Roman" w:hAnsi="Times New Roman"/>
          <w:i/>
          <w:iCs/>
          <w:u w:val="single" w:color="000000"/>
          <w:lang w:eastAsia="it-IT"/>
        </w:rPr>
        <w:t xml:space="preserve">sottoscrittore, ai sensi degli artt. 46 e 47 del D.P.R. del 28.12.2000, n° 445. </w:t>
      </w:r>
    </w:p>
    <w:p>
      <w:pPr>
        <w:pStyle w:val="Normal"/>
        <w:spacing w:before="0" w:after="160"/>
        <w:jc w:val="both"/>
        <w:rPr>
          <w:rStyle w:val="Nessuno"/>
          <w:rFonts w:ascii="Times New Roman" w:hAnsi="Times New Roman" w:cs="Times New Roman"/>
          <w:i/>
          <w:i/>
          <w:iCs/>
          <w:sz w:val="24"/>
          <w:szCs w:val="24"/>
          <w:u w:val="single" w:color="000000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15Et00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2"/>
      <w:sz w:val="22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>
      <w:lang w:val="it-I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3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T15Et00;Calibri" w:hAnsi="TT15Et00;Calibri" w:eastAsia="Times New Roman" w:cs="Times New Roman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qFormat/>
    <w:pPr>
      <w:spacing w:before="0" w:after="95"/>
    </w:pPr>
    <w:rPr/>
  </w:style>
  <w:style w:type="paragraph" w:styleId="CM4">
    <w:name w:val="CM4"/>
    <w:basedOn w:val="Default"/>
    <w:qFormat/>
    <w:pPr/>
    <w:rPr/>
  </w:style>
  <w:style w:type="paragraph" w:styleId="CM3">
    <w:name w:val="CM3"/>
    <w:basedOn w:val="Default"/>
    <w:qFormat/>
    <w:pPr/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79" w:after="0"/>
      <w:ind w:left="143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31:00Z</dcterms:created>
  <dc:creator>Elisabetta Pistolesi</dc:creator>
  <dc:description/>
  <cp:keywords/>
  <dc:language>en-US</dc:language>
  <cp:lastModifiedBy>Antonietta Dell'anna</cp:lastModifiedBy>
  <dcterms:modified xsi:type="dcterms:W3CDTF">2024-05-30T21:05:00Z</dcterms:modified>
  <cp:revision>4</cp:revision>
  <dc:subject/>
  <dc:title/>
</cp:coreProperties>
</file>