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11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71.25pt" filled="f" o:ole="">
            <v:imagedata r:id="rId3" o:title=""/>
          </v:shape>
          <o:OLEObject Type="Embed" ProgID="" ShapeID="ole_rId2" DrawAspect="Content" ObjectID="_5378988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CITTA’ DI SQUIN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. di Lec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Da consegnare entro il 31 Luglio all’Ufficio Servizi Demograf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AL SINDACO  DEL COMUNE DI 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73018   -   SQUINZA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manda di iscrizione Albi dei Giudici Popolari per l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rti d’Assise e per le Corti d’Assise d’Appello</w:t>
      </w:r>
    </w:p>
    <w:p>
      <w:pPr>
        <w:pStyle w:val="Heading1"/>
        <w:numPr>
          <w:ilvl w:val="0"/>
          <w:numId w:val="3"/>
        </w:numPr>
        <w:rPr/>
      </w:pPr>
      <w:r>
        <w:rPr/>
        <w:t>Art. 21 Legge 10 aprile 1951, n.2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………………………………………….nato/a a………………………………….... </w:t>
      </w:r>
    </w:p>
    <w:p>
      <w:pPr>
        <w:pStyle w:val="Default"/>
        <w:spacing w:lineRule="auto" w:line="360"/>
        <w:jc w:val="both"/>
        <w:rPr/>
      </w:pPr>
      <w:r>
        <w:rPr/>
        <w:t xml:space="preserve">il………………residente in ……………………………...Via……………………………..n°………... </w:t>
      </w:r>
    </w:p>
    <w:p>
      <w:pPr>
        <w:pStyle w:val="Default"/>
        <w:spacing w:lineRule="auto" w:line="360"/>
        <w:jc w:val="both"/>
        <w:rPr/>
      </w:pPr>
      <w:r>
        <w:rPr/>
        <w:t>Tel……………………....fax………………. e mail/PEC …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sione: …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olo di studio: …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eguito presso ….......................................................................nell’anno …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iscritto/a nell'elenco comunale dei Giudici Popolari di Corte di Assise</w:t>
      </w:r>
    </w:p>
    <w:p>
      <w:pPr>
        <w:pStyle w:val="Normal"/>
        <w:spacing w:lineRule="auto" w:line="360"/>
        <w:jc w:val="both"/>
        <w:rPr/>
      </w:pPr>
      <w:r>
        <w:rPr/>
        <w:t xml:space="preserve"> □ </w:t>
      </w:r>
      <w:r>
        <w:rPr/>
        <w:t>di essere iscritto/a nell'elenco comunale dei Giudici Popolari di Corte di Assise d'Appell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e, consapevole delle responsabilità penali in caso di false dichiarazioni, ai sensi e per gli effetti dell’art. 76 del D.P.R. n. 445/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 possedere requisiti prescritti dalla legge, come riportati nella tabella sottoevidenziata:</w:t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te d’Assise (art. 9 L. 287/51)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te d’Assise d’Appello (art. 10 L. 287/51)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ossesso della cittadinanza itali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godimento dei diritti civili e politi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buona condotta mor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età compresa fra i 30 e i 65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diploma di scuola media di primo grado, di qualsiasi tipo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ossesso della cittadinanza itali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godimento dei diritti civili e politi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buona condotta mora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età compresa fra i 30 e i 65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diploma di scuola media di secondo grado, di qualsiasi tipo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non incorrere in alcuna delle sottoelencate cause di incompatibilità con l'Ufficio di Giudice Popolare previste dall’art. 12 della L. 287/51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agistrati e, in generale, i funzionari in attività di servizio appartenenti o ad addetti all'ordine giudiziar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ppartenenti alle forze armate dello Stato ed a qualsiasi organo di polizia, anche se non dipende dallo Stato in attività di serviz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inistri di qualsiasi culto e i religiosi di ogni ordine e congreg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1:00Z</dcterms:created>
  <dc:creator>BBertini</dc:creator>
  <dc:description/>
  <dc:language>en-US</dc:language>
  <cp:lastModifiedBy>VINCENZO</cp:lastModifiedBy>
  <cp:lastPrinted>2009-07-22T12:44:00Z</cp:lastPrinted>
  <dcterms:modified xsi:type="dcterms:W3CDTF">2015-12-21T10:21:00Z</dcterms:modified>
  <cp:revision>2</cp:revision>
  <dc:subject/>
  <dc:title>Al Signor Sindaco</dc:title>
</cp:coreProperties>
</file>