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o sottoscritto/a Ing./Arch./Geom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 residente in _____________________________________ ( __ ) alla Via __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.F. 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scritto/a all’Ordine/Albo ________________________________________ della Provincia di ____________________ al numero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n qualità di progettista dell’intervento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ntervento in questione è assoggettato ai seguenti vincoli di cui all’art. 146, c. 1, del D.Lgs. 42/2004 e s.m.i.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Aree tutelate per legge ai sensi dell’art. 142 del D.Lgs. 42/2004 e s.m.i. ovvero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territori costieri compresi in una fascia della profondità di 300 metri dalla linea di battigia, anche per i terreni elevati sul mar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territori contermini ai laghi compresi in una fascia della profondità di 300 metri dalla linea di battigia, anche per i territori elevati sui lagh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 fiumi, i torrenti, i corsi d’acqua iscritti negli elenchi previsti dal testo unico delle disposizioni di legge sulle acque  ed impianti elettrici, approvato con R.D. 11.12.1933 n. 1775, e le relative sponde o piedi degli argini per una fascia di 150 metri ciascuna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e montagne per la parte eccedente 1.660 metri sul livello del mare per la catena alpina e 1.200 metri sul livello del mare per la catena appenninica e per le iso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 ghiacciai e i circhi glacial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 parchi e le riserve nazionali e regionali, nonché i territori di protezione esterna dei parch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 territori coperti da foreste e da boschi, ancorché percorsi o danneggiati dal fuoco e quelli sottoposti a vincolo di rimboschimento, come definiti dall’art. 2, cc. 2 e 6, del D.Lgs. 18.05.2001 n. 227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e aree assoggettate alle università agrarie e le zone gravate da usi civic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e zone umide incluse nell’elenco previsto dal D.P.R. 13.03.1976 n. 448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 vulcan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e zone di interesse archeolog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mmobili ed aree di notevole interesse pubblico ai sensi dell’art. 136 del D.Lgs. 42/2004 e s.m.i. ovvero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cose immobili che hanno cospicui caratteri di bellezza naturale, singolarità geologica o memoria storica, ivi compresi gli alberi monumental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e ville, i giardini ed i parchi, non tutelati dalle disposizioni della Parte II del D.Lgs. 42/2004 e s.m.i., che si distinguono per la loro non comune bellezza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 complessi di cose immobili che compongono un caratteristico aspetto avente valore estetico e tradizionale, inclusi i centri ed i nuclei storic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8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e bellezze panoramiche e così pure quei punti di vista o di belvedere, accessibili al pubblico, dai quali si goda lo spettacolo di quelle bellezz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Immobili ed aree, di notevole interesse pubblico ai sensi dell’art. 134, c. 1, lett. c), del D.Lgs. 42/2004 e s.m.i., ovvero immobili ed aree specificatamente individuati a termini dell’art. 136 e sottoposti a tutela dai piani paesaggistici previsti dagli articoli 143 e 156 del D.Lgs. 42/2004 e s.m.i.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Notifiche eseguite, elenchi compilati, provvedimenti e atti emessi ai sensi della normativa previgente, ai sensi dell’art. 157 del D.Lgs. 42/2004 e s.m.i. ovvero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dichiarazione di importante interesse pubblico delle bellezze naturali o panoramiche, notificate in base alla L. 11.06.1922 n. 778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elenchi compilati ai sensi della L. 29.06.1939 n. 1497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dichiarazioni di notevole interesse pubblico notificate ai sensi della L. 29.06.1939 n. 1497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provvedimenti di riconoscimento delle zone di interesse archeologico emessi ai sensi dell’art. 82, c. 5, del D.P.R. 24.07.1977 n. 616, aggiunto dall’art. 1 del D.L. 27.06.1985 n. 312, convertito con modificazioni nella L. 8.08.1985 n. 431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elenchi compilati ovvero integrati ai sensi del D.Lgs. 29.10.1999 n. 490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dichiarazioni di notevole interesse pubblico notificate ai sensi del D.Lgs. 29.10.1999 n. 490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provvedimenti di riconoscimento delle zone di interesse archeologico emessi ai sensi del D.Lgs. 29.10.1999 n. 490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provvedimenti emanati ai sensi dell’art. 1-ter del D.L. 27.06.1985 n. 312 convertito con modificazioni dalla L. 8.08.1985 n. 431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che l’intervento in questione è assoggettato ai seguenti vincoli di cui al PPTR della Regione Puglia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Lavori e opere che modificano lo stato fisico o l’aspetto esteriore dei territori e degli immobili compresi tra quelli sottoposti a tutela dal PPTR della Regione Puglia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Sistema delle Tutele: ___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Bene Paesaggistico: 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Ulteriore Contesto: __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Sistema delle Tutele: ___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Bene Paesaggistico: 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Ulteriore Contesto: __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Sistema delle Tutele: ___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Bene Paesaggistico: 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></w:t>
      </w:r>
      <w:r>
        <w:rPr>
          <w:rFonts w:cs="Arial Narrow" w:ascii="Arial Narrow" w:hAnsi="Arial Narrow"/>
        </w:rPr>
        <w:tab/>
        <w:t>Ulteriore Contesto: ______________________________________________________________________________________ 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/no alla presente lo/gli stralcio/i delle planimetrie dei piani di vincolo con l’indicazione puntuale dell’area ovvero dell’immobile di interven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luogo</w:t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data</w:t>
      </w:r>
    </w:p>
    <w:p>
      <w:pPr>
        <w:pStyle w:val="TextBody"/>
        <w:ind w:firstLine="708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Fede</w:t>
      </w:r>
    </w:p>
    <w:p>
      <w:pPr>
        <w:pStyle w:val="TextBody"/>
        <w:ind w:firstLine="70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firstLine="7088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708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0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3-06-03T09:28:00Z</cp:lastPrinted>
  <dcterms:modified xsi:type="dcterms:W3CDTF">2015-03-30T13:39:00Z</dcterms:modified>
  <cp:revision>51</cp:revision>
  <dc:subject/>
  <dc:title>COMUNE DI SALICE SALENTINO</dc:title>
</cp:coreProperties>
</file>