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ICHIARAZIONE  SOSTITUTIVA  DI  CERTIFIC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E  SOSTITUTIVA  DELL’ATTO  DI  NOTORIETA’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4"/>
        </w:rPr>
        <w:t>(ai sensi degli artt. 46 e 47 del D.P.R. 28.12.2000 n. 445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o sottoscritto/a Ing./Arch./Geom.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 nato/a a ____________________________ ( __ ) il 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e residente in _____________________________________ ( __ ) alla Via ________________________________ n. 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.F. 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scritto all’Ordine ___________________________________ della Provincia di ____________________ al numero 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n qualità di progettista dell’intervento 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apevole delle responsabilità e delle sanzioni penali stabilite dall’art. 47 e dall’art. 76 del D.P.R. 28.12.2000 n. 445 per le false attestazioni e le mendaci dichiarazion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l’/gli immobile/i interessato/i dall’intervento in questione (part.lle _____ e _____ del Foglio _____) ricade/ono in “Zona Omogenea _____” con destinazione “__________________________________________” secondo il vigente strumento urbanistico comunale.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 allega alla presente lo stralcio della planimetria dello strumento urbanistico comunale con l’indicazione puntuale dell’area ovvero dell’immobile di intervent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, _______________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 w:val="20"/>
        </w:rPr>
        <w:t>luogo</w:t>
      </w:r>
      <w:r>
        <w:rPr>
          <w:rFonts w:cs="Arial Narrow" w:ascii="Arial Narrow" w:hAnsi="Arial Narrow"/>
          <w:szCs w:val="24"/>
        </w:rPr>
        <w:tab/>
        <w:tab/>
        <w:tab/>
        <w:t xml:space="preserve">   </w:t>
      </w:r>
      <w:r>
        <w:rPr>
          <w:rFonts w:cs="Arial Narrow" w:ascii="Arial Narrow" w:hAnsi="Arial Narrow"/>
          <w:i/>
          <w:sz w:val="20"/>
        </w:rPr>
        <w:t>data</w:t>
      </w:r>
    </w:p>
    <w:p>
      <w:pPr>
        <w:pStyle w:val="TextBody"/>
        <w:ind w:firstLine="652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Fede</w:t>
      </w:r>
    </w:p>
    <w:p>
      <w:pPr>
        <w:pStyle w:val="TextBody"/>
        <w:ind w:firstLine="652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6521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</w:t>
      </w:r>
    </w:p>
    <w:p>
      <w:pPr>
        <w:pStyle w:val="TextBody"/>
        <w:spacing w:lineRule="auto" w:line="240"/>
        <w:ind w:firstLine="652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timbro e firma)</w:t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Si allega alla presente copia di un valido documento di identità/riconoscimento del/della dichiarant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CarattereCarattere1">
    <w:name w:val="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142" w:hanging="0"/>
    </w:pPr>
    <w:rPr>
      <w:b/>
      <w:i/>
      <w:color w:val="00008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9:00Z</dcterms:created>
  <dc:creator>COMUNE SALICE</dc:creator>
  <dc:description/>
  <cp:keywords/>
  <dc:language>en-US</dc:language>
  <cp:lastModifiedBy>PerroneD</cp:lastModifiedBy>
  <cp:lastPrinted>2014-02-24T14:12:00Z</cp:lastPrinted>
  <dcterms:modified xsi:type="dcterms:W3CDTF">2015-03-30T13:59:00Z</dcterms:modified>
  <cp:revision>60</cp:revision>
  <dc:subject/>
  <dc:title>COMUNE DI SALICE SALENTINO</dc:title>
</cp:coreProperties>
</file>