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o sottoscritto/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 __________________________________ ( __ ) alla Via __________________________ n.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 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scritto all’Ordine ______________________________ della Provincia di 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n qualità di progettista dell’intervento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l’intervento in questione è assoggettato a procedimento semplificato di autorizzazione paesaggistica in quanto ricade nell’elenco di cui all’Allegato I al D.P.R. 9.07.2010 n. 139, punto _________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riportare il punto esatto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, riguardante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riportare descrizione completa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237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Fede</w:t>
      </w:r>
    </w:p>
    <w:p>
      <w:pPr>
        <w:pStyle w:val="TextBody"/>
        <w:ind w:firstLine="6237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firstLine="6237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_____________________________</w:t>
      </w:r>
    </w:p>
    <w:p>
      <w:pPr>
        <w:pStyle w:val="TextBody"/>
        <w:spacing w:lineRule="auto" w:line="240"/>
        <w:ind w:firstLine="623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4"/>
        </w:rPr>
        <w:t>Si allega alla presente copia di un valido documento di identità/riconoscimento del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3-06-03T09:28:00Z</cp:lastPrinted>
  <dcterms:modified xsi:type="dcterms:W3CDTF">2015-03-30T13:57:00Z</dcterms:modified>
  <cp:revision>34</cp:revision>
  <dc:subject/>
  <dc:title>COMUNE DI SALICE SALENTINO</dc:title>
</cp:coreProperties>
</file>