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 Comune di </w:t>
      </w:r>
      <w:r>
        <w:rPr/>
        <w:t>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rtello Unico per l’Edilizi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DE  COMUNA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/>
      </w:pPr>
      <w:r>
        <w:rPr>
          <w:rFonts w:cs="Arial Narrow" w:ascii="Arial Narrow" w:hAnsi="Arial Narrow"/>
          <w:b/>
          <w:u w:val="single"/>
        </w:rPr>
        <w:t>OGGETTO</w:t>
      </w:r>
      <w:r>
        <w:rPr>
          <w:rFonts w:cs="Arial Narrow" w:ascii="Arial Narrow" w:hAnsi="Arial Narrow"/>
          <w:b/>
        </w:rPr>
        <w:t>:</w:t>
        <w:tab/>
        <w:t>Rilascio autorizzazione paesaggistica – Richiesta trasmissione atti all’ “Unione dei Comuni Nord Salento”.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 nato a ______________________________ ( __ ) il 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_____ ( __ ) alla Via _______________________________ n. 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ella ditta/società ______________________________________________ P.I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con sede legale in ___________________________________ ( __ ) alla Via _______________________________ n. 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H I E D 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che Codesto Spett.le Comune trasmetta l’allegata documentazione all’ “Unione dei Comuni Nord Salento” ai fini del rilascio dell’Autorizzazione Paesaggistica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ordinario ai sensi dell’art. 146 del D.Lgs. 42/2004 e s.m.i.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ordinario ai sensi dell’art. 90 delle N.T.A. del P.P.T.R. della Regione Puglia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ordinario ai sensi dell’art. 146 del D.Lgs. 42/2004 e s.m.i. nonché ai sensi dell’art. 90 delle N.T.A. del P.P.T.R. della Regione Puglia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semplificato ai sensi dell’art. 146 del D.Lgs. 42/2004 e s.m.i.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semplificato ai sensi dell’art. 90 delle N.T.A. del P.P.T.R. della Regione Puglia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ocedimento semplificato ai sensi dell’art. 146 del D.Lgs. 42/2004 e s.m.i. nonché ai sensi dell’art. 90 delle N.T.A. del P.P.T.R. della Regione Puglia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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 xml:space="preserve">procedimento in sanatoria </w:t>
      </w:r>
      <w:r>
        <w:rPr>
          <w:rFonts w:cs="Arial Narrow" w:ascii="Arial Narrow" w:hAnsi="Arial Narrow"/>
          <w:sz w:val="24"/>
          <w:szCs w:val="24"/>
        </w:rPr>
        <w:t>ai sensi dell’art. 167, cc. 4 e 5, e dell’art. 181, del D.Lgs. 42/2004 e s.m.i.;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 Il/La Richiedente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9:00Z</dcterms:created>
  <dc:creator>PerroneD</dc:creator>
  <dc:description/>
  <cp:keywords/>
  <dc:language>en-US</dc:language>
  <cp:lastModifiedBy>PerroneD</cp:lastModifiedBy>
  <cp:lastPrinted>2014-02-26T18:05:00Z</cp:lastPrinted>
  <dcterms:modified xsi:type="dcterms:W3CDTF">2015-03-30T11:06:00Z</dcterms:modified>
  <cp:revision>20</cp:revision>
  <dc:subject/>
  <dc:title>Al Comune di ____________________</dc:title>
</cp:coreProperties>
</file>